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  <w:lang w:val="en-US"/>
        </w:rPr>
      </w:pP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0066FF"/>
          <w:sz w:val="28"/>
          <w:szCs w:val="28"/>
        </w:rPr>
        <w:t>+ 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5</w:t>
      </w:r>
      <w:r>
        <w:rPr>
          <w:rFonts w:cs="Calibri" w:ascii="Calibri" w:hAnsi="Calibri"/>
          <w:b/>
          <w:color w:val="0066FF"/>
          <w:sz w:val="28"/>
          <w:szCs w:val="28"/>
        </w:rPr>
        <w:t>-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6</w:t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ΚΡΙΤΗΡΙΑ ΕΠΙΛΟΓΗΣ ΚΙΝΗΤΙΚΟΤΗΤΑΣ ΦΟΙΤΗΤΩΝ ΓΙΑ ΣΠΟΥΔΕΣ</w:t>
      </w:r>
    </w:p>
    <w:p>
      <w:pPr>
        <w:pStyle w:val="1"/>
        <w:jc w:val="center"/>
        <w:rPr>
          <w:rFonts w:ascii="Garamond" w:hAnsi="Garamond" w:cs="Garamond"/>
          <w:b/>
          <w:b/>
          <w:color w:val="0066FF"/>
          <w:sz w:val="16"/>
          <w:szCs w:val="28"/>
        </w:rPr>
      </w:pPr>
      <w:r>
        <w:rPr>
          <w:rFonts w:cs="Garamond" w:ascii="Garamond" w:hAnsi="Garamond"/>
          <w:b/>
          <w:color w:val="0066FF"/>
          <w:sz w:val="16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75"/>
        <w:gridCol w:w="1100"/>
        <w:gridCol w:w="2087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ΚΡΙΤΗΡΙΑ ΕΠΙΛΟΓΗΣ ΚΙΝΗΤΙΚΟΤΗΤΑΣ ΦΟΙΤΗΤΩΝ ΓΙΑ ΣΠΟΥΔΕΣ (ERASMUS)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ΚΡΙΤΗΡΙΟ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ΜΟΡΙΑ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ΣΧΟΛΙΑ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ΕΠΙΠΕΔΟ ΣΠΟΥΔΩ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lang w:bidi="en-US"/>
              </w:rPr>
              <w:t>ΠΡΟΠΤΥΧΙΑΚΟ Π.Σ. 1</w:t>
            </w:r>
            <w:r>
              <w:rPr>
                <w:sz w:val="20"/>
                <w:vertAlign w:val="superscript"/>
                <w:lang w:bidi="en-US"/>
              </w:rPr>
              <w:t>Ο</w:t>
            </w:r>
            <w:r>
              <w:rPr>
                <w:sz w:val="20"/>
                <w:lang w:bidi="en-US"/>
              </w:rPr>
              <w:t xml:space="preserve"> Ε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lang w:bidi="en-US"/>
              </w:rPr>
              <w:t>ΠΡΟΠΤΥΧΙΑΚΟ Π.Σ. 2</w:t>
            </w:r>
            <w:r>
              <w:rPr>
                <w:sz w:val="20"/>
                <w:vertAlign w:val="superscript"/>
                <w:lang w:bidi="en-US"/>
              </w:rPr>
              <w:t>Ο</w:t>
            </w:r>
            <w:r>
              <w:rPr>
                <w:sz w:val="20"/>
                <w:lang w:bidi="en-US"/>
              </w:rPr>
              <w:t xml:space="preserve"> Ε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lang w:bidi="en-US"/>
              </w:rPr>
              <w:t>ΠΡΟΠΤΥΧΙΑΚΟ Π.Σ. 3</w:t>
            </w:r>
            <w:r>
              <w:rPr>
                <w:sz w:val="20"/>
                <w:vertAlign w:val="superscript"/>
                <w:lang w:bidi="en-US"/>
              </w:rPr>
              <w:t>Ο</w:t>
            </w:r>
            <w:r>
              <w:rPr>
                <w:sz w:val="20"/>
                <w:lang w:bidi="en-US"/>
              </w:rPr>
              <w:t xml:space="preserve"> Ε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lang w:bidi="en-US"/>
              </w:rPr>
              <w:t>ΠΡΟΠΤΥΧΙΑΚΟ Π.Σ. 4</w:t>
            </w:r>
            <w:r>
              <w:rPr>
                <w:sz w:val="20"/>
                <w:vertAlign w:val="superscript"/>
                <w:lang w:bidi="en-US"/>
              </w:rPr>
              <w:t>Ο</w:t>
            </w:r>
            <w:r>
              <w:rPr>
                <w:sz w:val="20"/>
                <w:lang w:bidi="en-US"/>
              </w:rPr>
              <w:t xml:space="preserve"> Ε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ΕΤΑΠΤΥΧΙΑΚΟ Π.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ΑΙΤΗΣ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ΠΛΗΡΗΣ ΑΙΤΗΣΗ &amp; ΠΡΟΤΕΙΝΟΜΕΝΟ ΠΛΑΝΟ ΜΑΘΗΜΑΤΩ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ΠΛΗΡΗΣ ΑΙΤΗΣΗ ΧΩΡΙΣ ΠΡΟΤΕΙΝΟΜΕΝΟ ΠΛΑΝΟ ΜΑΘΗΜΑΤΩ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ΗΜΙΤΕΛΗΣ ΑΙΤΗΣ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ΕΚΠΡΟΘΕΣΜΗ ΑΙΤΗΣ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ΒΑΘΜΟΛΟΓΙ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.Ο. 5,0 - 5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 ΜΟΡΙΑ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ΑΠΌ ΓΡΑΜΜΑΤΕΙΑ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.Ο. 6,0 - 6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 ΜΟΡΙΑ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.Ο. 7,0 - 7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 ΜΟΡΙΑ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.Ο. 8,0 - 8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 ΜΟΡΙΑ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Μ.Ο. 9,0 - 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 ΜΟΡΙΑ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ΕΠΑΡΚΕΙΑ ΓΛΩΣΣΑ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1 (Μέτρια γνώσ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2 (Lower Καλή γνώσ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1 (Advanced Πολύ καλή γνώσ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2 (Proficiency Αριστη γνώσ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ΧΩΡΙΣ ΤΙΤΛΟ (Κατόπιν συνέντευξη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 ΜΟ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ΣΥΝΕΝΤΕΥΞ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 - 20 ΜΟΡΙΑ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ΣΤΗΝ ΚΡΙΣΗ ΤΟΥ ΣΥΝΤΟΝΙΣΤΗ ERASMUS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ΣΥΣΤΑΤΙΚΗ ΕΠΙΣΤΟΛ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 ΜΟΡΙΑ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ΑΠΌ ΜΕΛΟΣ ΔΕΠ ΤΟΥ ΤΜΗΜΑΤΟΣ ΦΥΣΙΚΗΣ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2η ΣΥΜΜΕΤΟΧΗ ΣΤΟ ΠΡΟΓΡΑΜΜΑ ERASMUS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 20 ΜΟΡΙΑ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1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19"/>
      <w:gridCol w:w="2552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819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Φυσικής</w:t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3:00Z</dcterms:created>
  <dc:creator>ΑΝΝΑ ΜΑΣΤΡΟΓΙΑΝΝΗ</dc:creator>
  <dc:description/>
  <cp:keywords/>
  <dc:language>en-US</dc:language>
  <cp:lastModifiedBy>Χριστίνα Σωτηρίου</cp:lastModifiedBy>
  <dcterms:modified xsi:type="dcterms:W3CDTF">2025-02-13T07:03:00Z</dcterms:modified>
  <cp:revision>2</cp:revision>
  <dc:subject/>
  <dc:title/>
</cp:coreProperties>
</file>