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4-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(εφόσον απαιτείται από την προκήρυξη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253"/>
      <w:gridCol w:w="2126"/>
    </w:tblGrid>
    <w:tr>
      <w:trPr>
        <w:trHeight w:val="1512" w:hRule="atLeast"/>
      </w:trPr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napToGrid w:val="false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en-US"/>
            </w:rPr>
          </w:r>
        </w:p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  <w:p>
          <w:pPr>
            <w:pStyle w:val="Heading1"/>
            <w:ind w:right="-163" w:hanging="0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</w:tc>
      <w:tc>
        <w:tcPr>
          <w:tcW w:w="212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0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4-09-02T08:20:00Z</dcterms:modified>
  <cp:revision>2</cp:revision>
  <dc:subject/>
  <dc:title>ΑΙΤΗΣΗ ΣΥΜΜΕΤΟΧΗΣ</dc:title>
</cp:coreProperties>
</file>